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ilway Town Public School -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 2 Plann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10"/>
        <w:gridCol w:w="1710"/>
        <w:gridCol w:w="1710"/>
        <w:gridCol w:w="1709"/>
        <w:gridCol w:w="1710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ool Developm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 ret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A Rd 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Apr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ZAC Day Public Holiday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on Su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C Meeting 7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TPS Cross Countr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 – 2.50p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est Speaker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r 3-6 Careers 1.40 – 2.20p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A Rd 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-2 Soc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-2 Excur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Desert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hers Day St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A Rd 3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LAN – Writing/Langua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C Meeting 7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LA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LAN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ing Perform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/Barrier Cross Cou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 House Day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Year 6 Girls Life In A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A Rd 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parents 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S – Computer Ski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/Ju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A Rd 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&amp;C Meeting 7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S Scie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een Volunteers Morning Te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 Wheel-A-Th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en’s Birth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 Holida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 H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A Rd 7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AS Spell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SA Rd 8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June/July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ball Gala D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Kelly / Spring Cup-AF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59:00Z</dcterms:created>
  <dc:creator>localadmin</dc:creator>
  <dc:description/>
  <cp:keywords/>
  <dc:language>en-US</dc:language>
  <cp:lastModifiedBy>Brett Cumming</cp:lastModifiedBy>
  <cp:lastPrinted>2009-04-26T07:51:00Z</cp:lastPrinted>
  <dcterms:modified xsi:type="dcterms:W3CDTF">2010-04-20T01:35:00Z</dcterms:modified>
  <cp:revision>5</cp:revision>
  <dc:subject/>
  <dc:title>Term 4 Planner</dc:title>
</cp:coreProperties>
</file>